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128270</wp:posOffset>
                </wp:positionV>
                <wp:extent cx="6528435" cy="22167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21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-10.1pt;width:514pt;height:174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6"/>
        </w:rPr>
        <w:t xml:space="preserve">KAMPALA JUNIOR ACADEMY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LIDAY WORK SET TWO TERM I 2020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IMARY FOUR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CIAL STUDIES AND RELIGIOUS EDUCATION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ime allowed:</w:t>
        <w:tab/>
        <w:t xml:space="preserve">2 hours </w:t>
        <w:tab/>
        <w:t>15 minutes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Name: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Schoo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81280</wp:posOffset>
                </wp:positionV>
                <wp:extent cx="2337435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EXAMINER’S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76.85pt;mso-wrap-distance-left:9.05pt;mso-wrap-distance-right:9.05pt;mso-wrap-distance-top:0pt;mso-wrap-distance-bottom:0pt;margin-top:6.4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EXAMINER’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following instructions carefully: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38100</wp:posOffset>
                </wp:positionV>
                <wp:extent cx="23399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pt;margin-top:3pt;width:1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he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sections: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283210</wp:posOffset>
                </wp:positionV>
                <wp:extent cx="233934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22.3pt;width:184.1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ectio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has 40 questions (40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278765</wp:posOffset>
                </wp:positionV>
                <wp:extent cx="2348230" cy="420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20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EXAMINER’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tbl>
                            <w:tblPr>
                              <w:tblW w:w="369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316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n. 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– 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– 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 – 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 – 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 – 4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 – 4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 – 4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 – 5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 – 5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9pt;height:331.05pt;mso-wrap-distance-left:9.05pt;mso-wrap-distance-right:9.05pt;mso-wrap-distance-top:0pt;mso-wrap-distance-bottom:0pt;margin-top:21.9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EXAMINER’S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tbl>
                      <w:tblPr>
                        <w:tblW w:w="369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316"/>
                        <w:gridCol w:w="1170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n. N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  <w:tab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– 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– 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– 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 – 4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– 4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 – 4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 – 4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 – 5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 – 5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/>
      </w:pPr>
      <w:r>
        <w:rPr>
          <w:rFonts w:cs="Arial" w:ascii="Arial" w:hAnsi="Arial"/>
        </w:rPr>
        <w:t xml:space="preserve">Sectio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has 15 questions (60 marks)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 All answers to both Sections A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B must be written in the spaces provided.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l answers must be written using a blue or black ball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int pen or ink.  Diagrams should be drawn in pencil.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necessary crossing of work may lead to loss of marks.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y handwriting that cannot be easily read may lead to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ss of marks.</w:t>
      </w:r>
    </w:p>
    <w:p>
      <w:pPr>
        <w:pStyle w:val="Normal"/>
        <w:numPr>
          <w:ilvl w:val="0"/>
          <w:numId w:val="5"/>
        </w:numPr>
        <w:spacing w:lineRule="auto" w:line="480"/>
        <w:ind w:left="720" w:hanging="720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not</w:t>
      </w:r>
      <w:r>
        <w:rPr>
          <w:rFonts w:cs="Arial" w:ascii="Arial" w:hAnsi="Arial"/>
        </w:rPr>
        <w:t xml:space="preserve"> fill anything in the boxes indicated;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Examiner’s use only.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rn over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CTION 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</w:t>
        <w:tab/>
        <w:t>Give the local name for Mt. Elgo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Why do people grow sugarcane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Name the local language spoken mostly in central Uga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>What title is given to the head of Police in Uganda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.</w:t>
        <w:tab/>
        <w:t>Which school symbol helps pupils to be identified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</w:t>
        <w:tab/>
        <w:t>State the importance of a blacksmith in a communi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.</w:t>
        <w:tab/>
        <w:t>Name the largest lake in Ugand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8.</w:t>
        <w:tab/>
        <w:t>Give one animal from which we get fu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9.</w:t>
        <w:tab/>
        <w:t>Why do people save money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0.</w:t>
        <w:tab/>
        <w:t>What are cash crop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1.</w:t>
        <w:tab/>
        <w:t>Mention any one cardinal point of a compas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2.</w:t>
        <w:tab/>
        <w:t>Name the major line of longitude which is 0</w:t>
      </w:r>
      <w:r>
        <w:rPr>
          <w:rFonts w:cs="Tahoma" w:ascii="Tahoma" w:hAnsi="Tahoma"/>
          <w:sz w:val="26"/>
          <w:szCs w:val="26"/>
          <w:vertAlign w:val="superscript"/>
        </w:rPr>
        <w:t>0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264160</wp:posOffset>
                </wp:positionV>
                <wp:extent cx="2585720" cy="93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0.8pt;width:203.55pt;height: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6"/>
          <w:szCs w:val="26"/>
        </w:rPr>
        <w:t>13.</w:t>
        <w:tab/>
        <w:t>In the space below, draw the map symbol for da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4.</w:t>
        <w:tab/>
        <w:t>Who is the current minister of Education and Sports in Uganda today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5.</w:t>
        <w:tab/>
        <w:t>Give one activity farmers do in the dry seas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The diagram below shows a tool of early man. Study it and answer question 16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  <w:lang w:val="en-US" w:eastAsia="en-US"/>
        </w:rPr>
      </w:pPr>
      <w:r>
        <w:rPr>
          <w:rFonts w:cs="Tahoma" w:ascii="Tahoma" w:hAnsi="Tahom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80645</wp:posOffset>
                </wp:positionV>
                <wp:extent cx="3219450" cy="742950"/>
                <wp:effectExtent l="9525" t="381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743040"/>
                          <a:chOff x="0" y="0"/>
                          <a:chExt cx="3219480" cy="743040"/>
                        </a:xfrm>
                      </wpg:grpSpPr>
                      <wps:wsp>
                        <wps:cNvSpPr/>
                        <wps:spPr>
                          <a:xfrm>
                            <a:off x="457200" y="250920"/>
                            <a:ext cx="2858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600"/>
                            <a:ext cx="2858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2858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975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5" h="572">
                                <a:moveTo>
                                  <a:pt x="20" y="305"/>
                                </a:moveTo>
                                <a:cubicBezTo>
                                  <a:pt x="10" y="258"/>
                                  <a:pt x="0" y="212"/>
                                  <a:pt x="5" y="170"/>
                                </a:cubicBezTo>
                                <a:cubicBezTo>
                                  <a:pt x="10" y="128"/>
                                  <a:pt x="28" y="75"/>
                                  <a:pt x="50" y="50"/>
                                </a:cubicBezTo>
                                <a:cubicBezTo>
                                  <a:pt x="72" y="25"/>
                                  <a:pt x="68" y="25"/>
                                  <a:pt x="140" y="20"/>
                                </a:cubicBezTo>
                                <a:cubicBezTo>
                                  <a:pt x="212" y="15"/>
                                  <a:pt x="388" y="0"/>
                                  <a:pt x="485" y="20"/>
                                </a:cubicBezTo>
                                <a:cubicBezTo>
                                  <a:pt x="582" y="40"/>
                                  <a:pt x="637" y="112"/>
                                  <a:pt x="725" y="140"/>
                                </a:cubicBezTo>
                                <a:cubicBezTo>
                                  <a:pt x="813" y="168"/>
                                  <a:pt x="903" y="173"/>
                                  <a:pt x="1010" y="185"/>
                                </a:cubicBezTo>
                                <a:cubicBezTo>
                                  <a:pt x="1117" y="197"/>
                                  <a:pt x="1258" y="183"/>
                                  <a:pt x="1370" y="215"/>
                                </a:cubicBezTo>
                                <a:cubicBezTo>
                                  <a:pt x="1482" y="247"/>
                                  <a:pt x="1503" y="325"/>
                                  <a:pt x="1685" y="380"/>
                                </a:cubicBezTo>
                                <a:cubicBezTo>
                                  <a:pt x="1867" y="435"/>
                                  <a:pt x="2218" y="518"/>
                                  <a:pt x="2465" y="545"/>
                                </a:cubicBezTo>
                                <a:cubicBezTo>
                                  <a:pt x="2712" y="572"/>
                                  <a:pt x="2950" y="560"/>
                                  <a:pt x="3170" y="545"/>
                                </a:cubicBezTo>
                                <a:cubicBezTo>
                                  <a:pt x="3390" y="530"/>
                                  <a:pt x="3533" y="465"/>
                                  <a:pt x="3785" y="455"/>
                                </a:cubicBezTo>
                                <a:cubicBezTo>
                                  <a:pt x="4037" y="445"/>
                                  <a:pt x="4535" y="480"/>
                                  <a:pt x="4685" y="4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4120"/>
                            <a:ext cx="103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13">
                                <a:moveTo>
                                  <a:pt x="0" y="22"/>
                                </a:moveTo>
                                <a:cubicBezTo>
                                  <a:pt x="52" y="44"/>
                                  <a:pt x="105" y="67"/>
                                  <a:pt x="150" y="82"/>
                                </a:cubicBezTo>
                                <a:cubicBezTo>
                                  <a:pt x="195" y="97"/>
                                  <a:pt x="228" y="105"/>
                                  <a:pt x="270" y="109"/>
                                </a:cubicBezTo>
                                <a:cubicBezTo>
                                  <a:pt x="312" y="113"/>
                                  <a:pt x="358" y="109"/>
                                  <a:pt x="405" y="109"/>
                                </a:cubicBezTo>
                                <a:cubicBezTo>
                                  <a:pt x="452" y="109"/>
                                  <a:pt x="513" y="113"/>
                                  <a:pt x="555" y="109"/>
                                </a:cubicBezTo>
                                <a:cubicBezTo>
                                  <a:pt x="597" y="105"/>
                                  <a:pt x="600" y="91"/>
                                  <a:pt x="660" y="82"/>
                                </a:cubicBezTo>
                                <a:cubicBezTo>
                                  <a:pt x="720" y="73"/>
                                  <a:pt x="815" y="65"/>
                                  <a:pt x="915" y="52"/>
                                </a:cubicBezTo>
                                <a:cubicBezTo>
                                  <a:pt x="1015" y="39"/>
                                  <a:pt x="1140" y="14"/>
                                  <a:pt x="1260" y="7"/>
                                </a:cubicBezTo>
                                <a:cubicBezTo>
                                  <a:pt x="1380" y="0"/>
                                  <a:pt x="1573" y="7"/>
                                  <a:pt x="1635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51720"/>
                            <a:ext cx="1830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616">
                                <a:moveTo>
                                  <a:pt x="17" y="261"/>
                                </a:moveTo>
                                <a:cubicBezTo>
                                  <a:pt x="8" y="321"/>
                                  <a:pt x="0" y="381"/>
                                  <a:pt x="17" y="426"/>
                                </a:cubicBezTo>
                                <a:cubicBezTo>
                                  <a:pt x="34" y="471"/>
                                  <a:pt x="77" y="504"/>
                                  <a:pt x="122" y="531"/>
                                </a:cubicBezTo>
                                <a:cubicBezTo>
                                  <a:pt x="167" y="558"/>
                                  <a:pt x="185" y="581"/>
                                  <a:pt x="287" y="591"/>
                                </a:cubicBezTo>
                                <a:cubicBezTo>
                                  <a:pt x="389" y="601"/>
                                  <a:pt x="600" y="593"/>
                                  <a:pt x="737" y="591"/>
                                </a:cubicBezTo>
                                <a:cubicBezTo>
                                  <a:pt x="874" y="589"/>
                                  <a:pt x="1004" y="616"/>
                                  <a:pt x="1112" y="576"/>
                                </a:cubicBezTo>
                                <a:cubicBezTo>
                                  <a:pt x="1220" y="536"/>
                                  <a:pt x="1295" y="404"/>
                                  <a:pt x="1382" y="351"/>
                                </a:cubicBezTo>
                                <a:cubicBezTo>
                                  <a:pt x="1469" y="298"/>
                                  <a:pt x="1550" y="276"/>
                                  <a:pt x="1637" y="261"/>
                                </a:cubicBezTo>
                                <a:cubicBezTo>
                                  <a:pt x="1724" y="246"/>
                                  <a:pt x="1775" y="278"/>
                                  <a:pt x="1907" y="261"/>
                                </a:cubicBezTo>
                                <a:cubicBezTo>
                                  <a:pt x="2039" y="244"/>
                                  <a:pt x="2300" y="196"/>
                                  <a:pt x="2432" y="156"/>
                                </a:cubicBezTo>
                                <a:cubicBezTo>
                                  <a:pt x="2564" y="116"/>
                                  <a:pt x="2627" y="44"/>
                                  <a:pt x="2702" y="22"/>
                                </a:cubicBezTo>
                                <a:cubicBezTo>
                                  <a:pt x="2777" y="0"/>
                                  <a:pt x="2852" y="22"/>
                                  <a:pt x="2882" y="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6.35pt;width:253.5pt;height:58.5pt" coordorigin="2028,127" coordsize="5070,1170">
                <v:oval id="shape_0" fillcolor="white" stroked="t" o:allowincell="f" style="position:absolute;left:2748;top:522;width:44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253;top:147;width:44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28;top:942;width:449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685,572" path="m20,305c10,258,0,212,5,170c10,128,28,75,50,50c72,25,68,25,140,20c212,15,388,0,485,20c582,40,637,112,725,140c813,168,903,173,1010,185c1117,197,1258,183,1370,215c1482,247,1503,325,1685,380c1867,435,2218,518,2465,545c2712,572,2950,560,3170,545c3390,530,3533,465,3785,455c4037,445,4535,480,4685,485e" stroked="t" o:allowincell="f" style="position:absolute;left:2413;top:127;width:4684;height:5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35,113" path="m0,22c52,44,105,67,150,82c195,97,228,105,270,109c312,113,358,109,405,109c452,109,513,113,555,109c597,105,600,91,660,82c720,73,815,65,915,52c1015,39,1140,14,1260,7c1380,0,1573,7,1635,7e" stroked="t" o:allowincell="f" style="position:absolute;left:2778;top:590;width:1634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82,616" path="m17,261c8,321,0,381,17,426c34,471,77,504,122,531c167,558,185,581,287,591c389,601,600,593,737,591c874,589,1004,616,1112,576c1220,536,1295,404,1382,351c1469,298,1550,276,1637,261c1724,246,1775,278,1907,261c2039,244,2300,196,2432,156c2564,116,2627,44,2702,22c2777,0,2852,22,2882,22e" stroked="t" o:allowincell="f" style="position:absolute;left:2191;top:681;width:2881;height:6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6.</w:t>
        <w:tab/>
        <w:t>Name the tool shown abov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7.</w:t>
        <w:tab/>
        <w:t>Give one duty of the Bank of Uga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8.</w:t>
        <w:tab/>
        <w:t>Mention any one form of child abu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9.</w:t>
        <w:tab/>
        <w:t>Give one reason why few people use aeroplanes to travel in Uga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0.</w:t>
        <w:tab/>
        <w:t>State the importance of planting trees in our school compoun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1.</w:t>
        <w:tab/>
        <w:t>What title is given to the cultural head of Buganda kingdom?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2.</w:t>
        <w:tab/>
        <w:t>Why do people keep money in bank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3.</w:t>
        <w:tab/>
        <w:t>Where did Walumbe hide after killing Kintu’s children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4.</w:t>
        <w:tab/>
        <w:t>Name the district which is located in Lake Victo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5.</w:t>
        <w:tab/>
        <w:t>Give any one social service provided in your distric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6.</w:t>
        <w:tab/>
        <w:t>Name the weather instrument used to measure the amount of rainfal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7.</w:t>
        <w:tab/>
        <w:t>What is a custom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8.</w:t>
        <w:tab/>
        <w:t>Give the word which means the place where things of long ago are kep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9.</w:t>
        <w:tab/>
        <w:t>What is done at a Post Office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0.</w:t>
        <w:tab/>
        <w:t>Mention one basic need of ma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234950</wp:posOffset>
                </wp:positionV>
                <wp:extent cx="48260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4pt;margin-top:18.5pt;width:37.95pt;height:3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i/>
          <w:sz w:val="26"/>
          <w:szCs w:val="26"/>
        </w:rPr>
        <w:t>The diagram below shows a road sign. Use it to answer question 31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317500</wp:posOffset>
                </wp:positionV>
                <wp:extent cx="165100" cy="660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25pt;width:12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6"/>
          <w:szCs w:val="26"/>
        </w:rPr>
        <w:tab/>
        <w:tab/>
        <w:tab/>
        <w:tab/>
      </w:r>
      <w:r>
        <w:rPr>
          <w:rFonts w:cs="Tahoma" w:ascii="Clarendon Extended;Sitka Small" w:hAnsi="Clarendon Extended;Sitka Small"/>
          <w:b/>
          <w:sz w:val="32"/>
          <w:szCs w:val="32"/>
        </w:rPr>
        <w:t>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-635</wp:posOffset>
                </wp:positionV>
                <wp:extent cx="775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-0.05pt;width:6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6"/>
          <w:szCs w:val="26"/>
        </w:rPr>
        <w:t>31.</w:t>
        <w:tab/>
        <w:t>What does the road sign above mean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2.</w:t>
        <w:tab/>
        <w:t>Mention any one activity which was taught to girls long a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3.</w:t>
        <w:tab/>
        <w:t>Write K.C.C.A in full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_34.</w:t>
        <w:tab/>
        <w:t>Give any one cause of accidents on road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5.</w:t>
        <w:tab/>
        <w:t>Which physical feature is found between two hills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36.</w:t>
        <w:tab/>
        <w:t>Give any one reason why a child should not move from school to home al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For each of the questions 37 to 40, answer EITHER the Christian OR Islamic question but not both. No marks will be awarded to any one who answers both alternativ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7.</w:t>
        <w:tab/>
      </w:r>
      <w:r>
        <w:rPr>
          <w:rFonts w:cs="Tahoma" w:ascii="Tahoma" w:hAnsi="Tahoma"/>
          <w:b/>
          <w:sz w:val="26"/>
          <w:szCs w:val="26"/>
        </w:rPr>
        <w:t>Either</w:t>
      </w:r>
      <w:r>
        <w:rPr>
          <w:rFonts w:cs="Tahoma" w:ascii="Tahoma" w:hAnsi="Tahoma"/>
          <w:sz w:val="26"/>
          <w:szCs w:val="26"/>
        </w:rPr>
        <w:t>:</w:t>
        <w:tab/>
        <w:t>Who built the ark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Or</w:t>
      </w:r>
      <w:r>
        <w:rPr>
          <w:rFonts w:cs="Tahoma" w:ascii="Tahoma" w:hAnsi="Tahoma"/>
          <w:sz w:val="26"/>
          <w:szCs w:val="26"/>
        </w:rPr>
        <w:tab/>
        <w:t>:</w:t>
        <w:tab/>
        <w:t>Who built the Ka’aba?</w:t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8.</w:t>
        <w:tab/>
      </w:r>
      <w:r>
        <w:rPr>
          <w:rFonts w:cs="Tahoma" w:ascii="Tahoma" w:hAnsi="Tahoma"/>
          <w:b/>
          <w:sz w:val="26"/>
          <w:szCs w:val="26"/>
        </w:rPr>
        <w:t>Either</w:t>
      </w:r>
      <w:r>
        <w:rPr>
          <w:rFonts w:cs="Tahoma" w:ascii="Tahoma" w:hAnsi="Tahoma"/>
          <w:sz w:val="26"/>
          <w:szCs w:val="26"/>
        </w:rPr>
        <w:t>:</w:t>
        <w:tab/>
        <w:t>Where was Adam put to live?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  <w:tab/>
      </w:r>
      <w:r>
        <w:rPr>
          <w:rFonts w:cs="Tahoma" w:ascii="Tahoma" w:hAnsi="Tahoma"/>
          <w:b/>
          <w:sz w:val="26"/>
          <w:szCs w:val="26"/>
        </w:rPr>
        <w:t>Or</w:t>
      </w:r>
      <w:r>
        <w:rPr>
          <w:rFonts w:cs="Tahoma" w:ascii="Tahoma" w:hAnsi="Tahoma"/>
          <w:sz w:val="26"/>
          <w:szCs w:val="26"/>
        </w:rPr>
        <w:tab/>
        <w:t>:</w:t>
        <w:tab/>
        <w:t>Where did Allah put Adam and Hawa to live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9.</w:t>
        <w:tab/>
      </w:r>
      <w:r>
        <w:rPr>
          <w:rFonts w:cs="Tahoma" w:ascii="Tahoma" w:hAnsi="Tahoma"/>
          <w:b/>
          <w:sz w:val="26"/>
          <w:szCs w:val="26"/>
        </w:rPr>
        <w:t>Either</w:t>
      </w:r>
      <w:r>
        <w:rPr>
          <w:rFonts w:cs="Tahoma" w:ascii="Tahoma" w:hAnsi="Tahoma"/>
          <w:sz w:val="26"/>
          <w:szCs w:val="26"/>
        </w:rPr>
        <w:t>:</w:t>
        <w:tab/>
        <w:t>Why do Christians kneel down when praying?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  <w:tab/>
      </w:r>
      <w:r>
        <w:rPr>
          <w:rFonts w:cs="Tahoma" w:ascii="Tahoma" w:hAnsi="Tahoma"/>
          <w:b/>
          <w:sz w:val="26"/>
          <w:szCs w:val="26"/>
        </w:rPr>
        <w:t>Or</w:t>
        <w:tab/>
      </w:r>
      <w:r>
        <w:rPr>
          <w:rFonts w:cs="Tahoma" w:ascii="Tahoma" w:hAnsi="Tahoma"/>
          <w:sz w:val="26"/>
          <w:szCs w:val="26"/>
        </w:rPr>
        <w:t>:</w:t>
        <w:tab/>
        <w:t>Why do Muslims remove their shoes when entering a mosque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40.</w:t>
      </w:r>
      <w:r>
        <w:rPr>
          <w:rFonts w:cs="Tahoma" w:ascii="Tahoma" w:hAnsi="Tahoma"/>
          <w:b/>
          <w:sz w:val="26"/>
          <w:szCs w:val="26"/>
        </w:rPr>
        <w:tab/>
        <w:t>Either:</w:t>
        <w:tab/>
      </w:r>
      <w:r>
        <w:rPr>
          <w:rFonts w:cs="Tahoma" w:ascii="Tahoma" w:hAnsi="Tahoma"/>
          <w:sz w:val="26"/>
          <w:szCs w:val="26"/>
        </w:rPr>
        <w:t>When does a Christian become a member of God’s family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</w:t>
      </w:r>
      <w:r>
        <w:rPr>
          <w:rFonts w:cs="Tahoma" w:ascii="Tahoma" w:hAnsi="Tahoma"/>
          <w:sz w:val="26"/>
          <w:szCs w:val="26"/>
        </w:rPr>
        <w:t>:</w:t>
        <w:tab/>
        <w:tab/>
        <w:t>What does a non-muslim do to become a Muslim?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SECTION B 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41</w:t>
        <w:tab/>
        <w:t>Match the words in list A to the correct sentences in list B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67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List 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List 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i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ii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iii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i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Ke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al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itl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Compas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asures the actual distance between two places on a m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hows dir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xplains symbols used on a m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lls what a map is all about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Key 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cale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i)</w:t>
        <w:tab/>
        <w:t>Title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v)</w:t>
        <w:tab/>
        <w:t>Compass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2</w:t>
        <w:tab/>
        <w:t>(a)</w:t>
        <w:tab/>
        <w:t>What is wind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(b)</w:t>
        <w:tab/>
        <w:t>Give two uses of win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)</w:t>
        <w:tab/>
        <w:t>How is wind dangerous to people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3.</w:t>
        <w:tab/>
        <w:t>(a)</w:t>
        <w:tab/>
        <w:t>Give any two examples of craft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(b)</w:t>
        <w:tab/>
        <w:t>Mention any two materials that are used to make craft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6"/>
          <w:szCs w:val="26"/>
        </w:rPr>
        <w:t>(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4.</w:t>
        <w:tab/>
        <w:t>(a)</w:t>
        <w:tab/>
        <w:t>What is a family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b)</w:t>
        <w:tab/>
        <w:t>Give any one duty of a family hea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c)</w:t>
        <w:tab/>
        <w:t>Mention any two types of famili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5.</w:t>
        <w:tab/>
        <w:t>Write down the social services we get from the following plac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ospital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chool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axi park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lice station 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6.</w:t>
        <w:tab/>
        <w:t>(a)</w:t>
        <w:tab/>
        <w:t>How many colours does the Uganda flag have?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rite down any two colours of the Uganda fla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)</w:t>
        <w:tab/>
        <w:t>Which colour on the Uganda flag represents sunshine?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7.</w:t>
        <w:tab/>
        <w:t>(a)</w:t>
        <w:tab/>
        <w:t>What is a food taboo?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rite down any two examples of food tabo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)</w:t>
        <w:tab/>
        <w:t>Write any one animal which Muslims don’t ea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8.</w:t>
        <w:tab/>
      </w:r>
      <w:r>
        <w:rPr>
          <w:rFonts w:cs="Tahoma" w:ascii="Tahoma" w:hAnsi="Tahoma"/>
          <w:b/>
          <w:i/>
          <w:sz w:val="26"/>
          <w:szCs w:val="26"/>
        </w:rPr>
        <w:t>Complete the table below correctly</w:t>
      </w:r>
      <w:r>
        <w:rPr>
          <w:rFonts w:cs="Tahoma" w:ascii="Tahoma" w:hAnsi="Tahoma"/>
          <w:sz w:val="26"/>
          <w:szCs w:val="26"/>
        </w:rPr>
        <w:t>.</w:t>
      </w:r>
    </w:p>
    <w:tbl>
      <w:tblPr>
        <w:tblW w:w="82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36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List (A) CRO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List (B) PRODUC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oft wo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p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_________________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loth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bac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______________________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osh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(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s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>49</w:t>
        <w:tab/>
      </w:r>
      <w:r>
        <w:rPr>
          <w:rFonts w:cs="Tahoma" w:ascii="Tahoma" w:hAnsi="Tahoma"/>
          <w:b/>
          <w:i/>
          <w:sz w:val="26"/>
          <w:szCs w:val="26"/>
        </w:rPr>
        <w:t>Study the diagram below and answer the questions that fol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77800</wp:posOffset>
                </wp:positionV>
                <wp:extent cx="992505" cy="539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4464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2.45pt;mso-wrap-distance-left:9.05pt;mso-wrap-distance-right:9.05pt;mso-wrap-distance-top:0pt;mso-wrap-distance-bottom:0pt;margin-top:14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4464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</wp:posOffset>
                </wp:positionH>
                <wp:positionV relativeFrom="paragraph">
                  <wp:posOffset>158750</wp:posOffset>
                </wp:positionV>
                <wp:extent cx="743585" cy="677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848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3.35pt;mso-wrap-distance-left:9.05pt;mso-wrap-distance-right:9.05pt;mso-wrap-distance-top:0pt;mso-wrap-distance-bottom:0pt;margin-top:12.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848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6180</wp:posOffset>
                </wp:positionH>
                <wp:positionV relativeFrom="paragraph">
                  <wp:posOffset>206375</wp:posOffset>
                </wp:positionV>
                <wp:extent cx="342900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6.2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030</wp:posOffset>
                </wp:positionH>
                <wp:positionV relativeFrom="paragraph">
                  <wp:posOffset>31115</wp:posOffset>
                </wp:positionV>
                <wp:extent cx="88646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.45pt;width:69.7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3430</wp:posOffset>
                </wp:positionH>
                <wp:positionV relativeFrom="paragraph">
                  <wp:posOffset>164465</wp:posOffset>
                </wp:positionV>
                <wp:extent cx="342900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.9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79705</wp:posOffset>
                </wp:positionV>
                <wp:extent cx="5076825" cy="981075"/>
                <wp:effectExtent l="5715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5" h="1910">
                              <a:moveTo>
                                <a:pt x="0" y="1675"/>
                              </a:moveTo>
                              <a:cubicBezTo>
                                <a:pt x="167" y="1671"/>
                                <a:pt x="335" y="1667"/>
                                <a:pt x="450" y="1660"/>
                              </a:cubicBezTo>
                              <a:cubicBezTo>
                                <a:pt x="565" y="1653"/>
                                <a:pt x="610" y="1640"/>
                                <a:pt x="690" y="1630"/>
                              </a:cubicBezTo>
                              <a:cubicBezTo>
                                <a:pt x="770" y="1620"/>
                                <a:pt x="845" y="1605"/>
                                <a:pt x="930" y="1600"/>
                              </a:cubicBezTo>
                              <a:cubicBezTo>
                                <a:pt x="1015" y="1595"/>
                                <a:pt x="1123" y="1600"/>
                                <a:pt x="1200" y="1600"/>
                              </a:cubicBezTo>
                              <a:cubicBezTo>
                                <a:pt x="1277" y="1600"/>
                                <a:pt x="1333" y="1588"/>
                                <a:pt x="1395" y="1600"/>
                              </a:cubicBezTo>
                              <a:cubicBezTo>
                                <a:pt x="1457" y="1612"/>
                                <a:pt x="1505" y="1643"/>
                                <a:pt x="1575" y="1675"/>
                              </a:cubicBezTo>
                              <a:cubicBezTo>
                                <a:pt x="1645" y="1707"/>
                                <a:pt x="1730" y="1760"/>
                                <a:pt x="1815" y="1795"/>
                              </a:cubicBezTo>
                              <a:cubicBezTo>
                                <a:pt x="1900" y="1830"/>
                                <a:pt x="2003" y="1868"/>
                                <a:pt x="2085" y="1885"/>
                              </a:cubicBezTo>
                              <a:cubicBezTo>
                                <a:pt x="2167" y="1902"/>
                                <a:pt x="2223" y="1910"/>
                                <a:pt x="2310" y="1900"/>
                              </a:cubicBezTo>
                              <a:cubicBezTo>
                                <a:pt x="2397" y="1890"/>
                                <a:pt x="2530" y="1860"/>
                                <a:pt x="2610" y="1825"/>
                              </a:cubicBezTo>
                              <a:cubicBezTo>
                                <a:pt x="2690" y="1790"/>
                                <a:pt x="2733" y="1730"/>
                                <a:pt x="2790" y="1690"/>
                              </a:cubicBezTo>
                              <a:cubicBezTo>
                                <a:pt x="2847" y="1650"/>
                                <a:pt x="2877" y="1608"/>
                                <a:pt x="2955" y="1585"/>
                              </a:cubicBezTo>
                              <a:cubicBezTo>
                                <a:pt x="3033" y="1562"/>
                                <a:pt x="3165" y="1560"/>
                                <a:pt x="3255" y="1555"/>
                              </a:cubicBezTo>
                              <a:cubicBezTo>
                                <a:pt x="3345" y="1550"/>
                                <a:pt x="3430" y="1560"/>
                                <a:pt x="3495" y="1555"/>
                              </a:cubicBezTo>
                              <a:cubicBezTo>
                                <a:pt x="3560" y="1550"/>
                                <a:pt x="3595" y="1530"/>
                                <a:pt x="3645" y="1525"/>
                              </a:cubicBezTo>
                              <a:cubicBezTo>
                                <a:pt x="3695" y="1520"/>
                                <a:pt x="3708" y="1565"/>
                                <a:pt x="3795" y="1525"/>
                              </a:cubicBezTo>
                              <a:cubicBezTo>
                                <a:pt x="3882" y="1485"/>
                                <a:pt x="4080" y="1350"/>
                                <a:pt x="4170" y="1285"/>
                              </a:cubicBezTo>
                              <a:cubicBezTo>
                                <a:pt x="4260" y="1220"/>
                                <a:pt x="4258" y="1257"/>
                                <a:pt x="4335" y="1135"/>
                              </a:cubicBezTo>
                              <a:cubicBezTo>
                                <a:pt x="4412" y="1013"/>
                                <a:pt x="4518" y="712"/>
                                <a:pt x="4635" y="550"/>
                              </a:cubicBezTo>
                              <a:cubicBezTo>
                                <a:pt x="4752" y="388"/>
                                <a:pt x="4920" y="247"/>
                                <a:pt x="5040" y="160"/>
                              </a:cubicBezTo>
                              <a:cubicBezTo>
                                <a:pt x="5160" y="73"/>
                                <a:pt x="5215" y="47"/>
                                <a:pt x="5355" y="25"/>
                              </a:cubicBezTo>
                              <a:cubicBezTo>
                                <a:pt x="5495" y="3"/>
                                <a:pt x="5710" y="0"/>
                                <a:pt x="5880" y="25"/>
                              </a:cubicBezTo>
                              <a:cubicBezTo>
                                <a:pt x="6050" y="50"/>
                                <a:pt x="6193" y="103"/>
                                <a:pt x="6375" y="175"/>
                              </a:cubicBezTo>
                              <a:cubicBezTo>
                                <a:pt x="6557" y="247"/>
                                <a:pt x="6807" y="340"/>
                                <a:pt x="6975" y="460"/>
                              </a:cubicBezTo>
                              <a:cubicBezTo>
                                <a:pt x="7143" y="580"/>
                                <a:pt x="7270" y="743"/>
                                <a:pt x="7380" y="895"/>
                              </a:cubicBezTo>
                              <a:cubicBezTo>
                                <a:pt x="7490" y="1047"/>
                                <a:pt x="7530" y="1268"/>
                                <a:pt x="7635" y="1375"/>
                              </a:cubicBezTo>
                              <a:cubicBezTo>
                                <a:pt x="7740" y="1482"/>
                                <a:pt x="7923" y="1507"/>
                                <a:pt x="8010" y="1540"/>
                              </a:cubicBezTo>
                              <a:cubicBezTo>
                                <a:pt x="8097" y="1573"/>
                                <a:pt x="8028" y="1543"/>
                                <a:pt x="8160" y="1570"/>
                              </a:cubicBezTo>
                              <a:cubicBezTo>
                                <a:pt x="8292" y="1597"/>
                                <a:pt x="8653" y="1683"/>
                                <a:pt x="8805" y="1705"/>
                              </a:cubicBezTo>
                              <a:cubicBezTo>
                                <a:pt x="8957" y="1727"/>
                                <a:pt x="9030" y="1705"/>
                                <a:pt x="9075" y="1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5,1910" path="m0,1675c167,1671,335,1667,450,1660c565,1653,610,1640,690,1630c770,1620,845,1605,930,1600c1015,1595,1123,1600,1200,1600c1277,1600,1333,1588,1395,1600c1457,1612,1505,1643,1575,1675c1645,1707,1730,1760,1815,1795c1900,1830,2003,1868,2085,1885c2167,1902,2223,1910,2310,1900c2397,1890,2530,1860,2610,1825c2690,1790,2733,1730,2790,1690c2847,1650,2877,1608,2955,1585c3033,1562,3165,1560,3255,1555c3345,1550,3430,1560,3495,1555c3560,1550,3595,1530,3645,1525c3695,1520,3708,1565,3795,1525c3882,1485,4080,1350,4170,1285c4260,1220,4258,1257,4335,1135c4412,1013,4518,712,4635,550c4752,388,4920,247,5040,160c5160,73,5215,47,5355,25c5495,3,5710,0,5880,25c6050,50,6193,103,6375,175c6557,247,6807,340,6975,460c7143,580,7270,743,7380,895c7490,1047,7530,1268,7635,1375c7740,1482,7923,1507,8010,1540c8097,1573,8028,1543,8160,1570c8292,1597,8653,1683,8805,1705c8957,1727,9030,1705,9075,1705e" stroked="t" o:allowincell="f" style="position:absolute;margin-left:18.15pt;margin-top:14.15pt;width:399.7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74930</wp:posOffset>
                </wp:positionV>
                <wp:extent cx="1270" cy="76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5.9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655</wp:posOffset>
                </wp:positionH>
                <wp:positionV relativeFrom="paragraph">
                  <wp:posOffset>113030</wp:posOffset>
                </wp:positionV>
                <wp:extent cx="1270" cy="76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8.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9405</wp:posOffset>
                </wp:positionH>
                <wp:positionV relativeFrom="paragraph">
                  <wp:posOffset>84455</wp:posOffset>
                </wp:positionV>
                <wp:extent cx="1270" cy="76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6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236855</wp:posOffset>
                </wp:positionV>
                <wp:extent cx="1270" cy="76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8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205</wp:posOffset>
                </wp:positionH>
                <wp:positionV relativeFrom="paragraph">
                  <wp:posOffset>55880</wp:posOffset>
                </wp:positionV>
                <wp:extent cx="1270" cy="76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4.4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208280</wp:posOffset>
                </wp:positionV>
                <wp:extent cx="1270" cy="768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6.4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74930</wp:posOffset>
                </wp:positionV>
                <wp:extent cx="1270" cy="76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5.9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227330</wp:posOffset>
                </wp:positionV>
                <wp:extent cx="1270" cy="768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7.9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2230</wp:posOffset>
                </wp:positionH>
                <wp:positionV relativeFrom="paragraph">
                  <wp:posOffset>93980</wp:posOffset>
                </wp:positionV>
                <wp:extent cx="1270" cy="768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7.4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230</wp:posOffset>
                </wp:positionH>
                <wp:positionV relativeFrom="paragraph">
                  <wp:posOffset>227330</wp:posOffset>
                </wp:positionV>
                <wp:extent cx="1270" cy="76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17.9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6980</wp:posOffset>
                </wp:positionH>
                <wp:positionV relativeFrom="paragraph">
                  <wp:posOffset>74930</wp:posOffset>
                </wp:positionV>
                <wp:extent cx="1270" cy="76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5.9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980</wp:posOffset>
                </wp:positionH>
                <wp:positionV relativeFrom="paragraph">
                  <wp:posOffset>227330</wp:posOffset>
                </wp:positionV>
                <wp:extent cx="1270" cy="76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17.9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780</wp:posOffset>
                </wp:positionH>
                <wp:positionV relativeFrom="paragraph">
                  <wp:posOffset>46355</wp:posOffset>
                </wp:positionV>
                <wp:extent cx="1270" cy="768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3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1255</wp:posOffset>
                </wp:positionH>
                <wp:positionV relativeFrom="paragraph">
                  <wp:posOffset>189230</wp:posOffset>
                </wp:positionV>
                <wp:extent cx="1270" cy="768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14.9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0905</wp:posOffset>
                </wp:positionH>
                <wp:positionV relativeFrom="paragraph">
                  <wp:posOffset>22860</wp:posOffset>
                </wp:positionV>
                <wp:extent cx="1485900" cy="661670"/>
                <wp:effectExtent l="9525" t="381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042">
                              <a:moveTo>
                                <a:pt x="0" y="22"/>
                              </a:moveTo>
                              <a:cubicBezTo>
                                <a:pt x="146" y="11"/>
                                <a:pt x="293" y="0"/>
                                <a:pt x="450" y="22"/>
                              </a:cubicBezTo>
                              <a:cubicBezTo>
                                <a:pt x="607" y="44"/>
                                <a:pt x="830" y="117"/>
                                <a:pt x="945" y="157"/>
                              </a:cubicBezTo>
                              <a:cubicBezTo>
                                <a:pt x="1060" y="197"/>
                                <a:pt x="1068" y="210"/>
                                <a:pt x="1140" y="262"/>
                              </a:cubicBezTo>
                              <a:cubicBezTo>
                                <a:pt x="1212" y="314"/>
                                <a:pt x="1318" y="412"/>
                                <a:pt x="1380" y="472"/>
                              </a:cubicBezTo>
                              <a:cubicBezTo>
                                <a:pt x="1442" y="532"/>
                                <a:pt x="1455" y="562"/>
                                <a:pt x="1515" y="622"/>
                              </a:cubicBezTo>
                              <a:cubicBezTo>
                                <a:pt x="1575" y="682"/>
                                <a:pt x="1680" y="785"/>
                                <a:pt x="1740" y="832"/>
                              </a:cubicBezTo>
                              <a:cubicBezTo>
                                <a:pt x="1800" y="879"/>
                                <a:pt x="1810" y="877"/>
                                <a:pt x="1875" y="907"/>
                              </a:cubicBezTo>
                              <a:cubicBezTo>
                                <a:pt x="1940" y="937"/>
                                <a:pt x="2052" y="989"/>
                                <a:pt x="2130" y="1012"/>
                              </a:cubicBezTo>
                              <a:cubicBezTo>
                                <a:pt x="2208" y="1035"/>
                                <a:pt x="2305" y="1037"/>
                                <a:pt x="2340" y="10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042" path="m0,22c146,11,293,0,450,22c607,44,830,117,945,157c1060,197,1068,210,1140,262c1212,314,1318,412,1380,472c1442,532,1455,562,1515,622c1575,682,1680,785,1740,832c1800,879,1810,877,1875,907c1940,937,2052,989,2130,1012c2208,1035,2305,1037,2340,1042e" stroked="t" o:allowincell="f" style="position:absolute;margin-left:270.15pt;margin-top:1.8pt;width:116.95pt;height:52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62230</wp:posOffset>
                </wp:positionV>
                <wp:extent cx="1270" cy="76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4.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71755</wp:posOffset>
                </wp:positionV>
                <wp:extent cx="1270" cy="768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5.65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2230</wp:posOffset>
                </wp:positionH>
                <wp:positionV relativeFrom="paragraph">
                  <wp:posOffset>62230</wp:posOffset>
                </wp:positionV>
                <wp:extent cx="1270" cy="768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4.9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6030</wp:posOffset>
                </wp:positionH>
                <wp:positionV relativeFrom="paragraph">
                  <wp:posOffset>62230</wp:posOffset>
                </wp:positionV>
                <wp:extent cx="1270" cy="768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4.9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1255</wp:posOffset>
                </wp:positionH>
                <wp:positionV relativeFrom="paragraph">
                  <wp:posOffset>71755</wp:posOffset>
                </wp:positionV>
                <wp:extent cx="1270" cy="76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5.65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214630</wp:posOffset>
                </wp:positionV>
                <wp:extent cx="1270" cy="768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6.9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224155</wp:posOffset>
                </wp:positionV>
                <wp:extent cx="1270" cy="768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7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6505</wp:posOffset>
                </wp:positionH>
                <wp:positionV relativeFrom="paragraph">
                  <wp:posOffset>205105</wp:posOffset>
                </wp:positionV>
                <wp:extent cx="1270" cy="76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6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1730</wp:posOffset>
                </wp:positionH>
                <wp:positionV relativeFrom="paragraph">
                  <wp:posOffset>214630</wp:posOffset>
                </wp:positionV>
                <wp:extent cx="1270" cy="768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6.9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0605</wp:posOffset>
                </wp:positionH>
                <wp:positionV relativeFrom="paragraph">
                  <wp:posOffset>281305</wp:posOffset>
                </wp:positionV>
                <wp:extent cx="86995" cy="153035"/>
                <wp:effectExtent l="7620" t="6350" r="6985" b="82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53000"/>
                          <a:chOff x="0" y="0"/>
                          <a:chExt cx="87120" cy="153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6760" cy="10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" y="96120"/>
                            <a:ext cx="77400" cy="5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22.15pt;width:6.85pt;height:12.05pt" coordorigin="7623,443" coordsize="137,241">
                <v:shape id="shape_0" stroked="t" o:allowincell="f" style="position:absolute;left:7623;top:443;width:136;height:16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39;top:594;width:121;height:89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1080</wp:posOffset>
                </wp:positionH>
                <wp:positionV relativeFrom="paragraph">
                  <wp:posOffset>157480</wp:posOffset>
                </wp:positionV>
                <wp:extent cx="1314450" cy="323215"/>
                <wp:effectExtent l="10160" t="9525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323280"/>
                          <a:chOff x="0" y="0"/>
                          <a:chExt cx="1314360" cy="32328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1305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77">
                                <a:moveTo>
                                  <a:pt x="0" y="465"/>
                                </a:moveTo>
                                <a:cubicBezTo>
                                  <a:pt x="217" y="471"/>
                                  <a:pt x="435" y="477"/>
                                  <a:pt x="630" y="465"/>
                                </a:cubicBezTo>
                                <a:cubicBezTo>
                                  <a:pt x="825" y="453"/>
                                  <a:pt x="978" y="437"/>
                                  <a:pt x="1170" y="390"/>
                                </a:cubicBezTo>
                                <a:cubicBezTo>
                                  <a:pt x="1362" y="343"/>
                                  <a:pt x="1638" y="245"/>
                                  <a:pt x="1785" y="180"/>
                                </a:cubicBezTo>
                                <a:cubicBezTo>
                                  <a:pt x="1932" y="115"/>
                                  <a:pt x="2010" y="30"/>
                                  <a:pt x="205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90160" y="0"/>
                            <a:ext cx="124920" cy="1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4920" y="1440"/>
                            <a:ext cx="20160" cy="11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2.4pt;width:103.5pt;height:25.45pt" coordorigin="1608,248" coordsize="2070,509">
                <v:shape id="shape_0" coordsize="2055,477" path="m0,465c217,471,435,477,630,465c825,453,978,437,1170,390c1362,343,1638,245,1785,180c1932,115,2010,30,2055,0e" stroked="t" o:allowincell="f" style="position:absolute;left:1608;top:279;width:2054;height:4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3482;top:248;width:196;height:1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47;top:250;width:30;height:180;flip:x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39370</wp:posOffset>
                </wp:positionV>
                <wp:extent cx="1270" cy="76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3.1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5080</wp:posOffset>
                </wp:positionH>
                <wp:positionV relativeFrom="paragraph">
                  <wp:posOffset>48895</wp:posOffset>
                </wp:positionV>
                <wp:extent cx="1270" cy="768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3.8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7930</wp:posOffset>
                </wp:positionH>
                <wp:positionV relativeFrom="paragraph">
                  <wp:posOffset>58420</wp:posOffset>
                </wp:positionV>
                <wp:extent cx="1270" cy="768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4.6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67945</wp:posOffset>
                </wp:positionV>
                <wp:extent cx="1270" cy="768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5.3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7455</wp:posOffset>
                </wp:positionH>
                <wp:positionV relativeFrom="paragraph">
                  <wp:posOffset>172720</wp:posOffset>
                </wp:positionV>
                <wp:extent cx="1270" cy="768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3.6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680</wp:posOffset>
                </wp:positionH>
                <wp:positionV relativeFrom="paragraph">
                  <wp:posOffset>182245</wp:posOffset>
                </wp:positionV>
                <wp:extent cx="1270" cy="768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14.35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1105</wp:posOffset>
                </wp:positionH>
                <wp:positionV relativeFrom="paragraph">
                  <wp:posOffset>168910</wp:posOffset>
                </wp:positionV>
                <wp:extent cx="1149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13.3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216535</wp:posOffset>
                </wp:positionV>
                <wp:extent cx="1149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7.05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905</wp:posOffset>
                </wp:positionH>
                <wp:positionV relativeFrom="paragraph">
                  <wp:posOffset>207010</wp:posOffset>
                </wp:positionV>
                <wp:extent cx="1149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.3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1155</wp:posOffset>
                </wp:positionH>
                <wp:positionV relativeFrom="paragraph">
                  <wp:posOffset>149860</wp:posOffset>
                </wp:positionV>
                <wp:extent cx="1149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1.8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1130</wp:posOffset>
                </wp:positionH>
                <wp:positionV relativeFrom="paragraph">
                  <wp:posOffset>159385</wp:posOffset>
                </wp:positionV>
                <wp:extent cx="1149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2.5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ame side </w:t>
      </w:r>
      <w:r>
        <w:rPr>
          <w:rFonts w:cs="Tahoma" w:ascii="Tahoma" w:hAnsi="Tahoma"/>
          <w:b/>
          <w:sz w:val="26"/>
          <w:szCs w:val="26"/>
        </w:rPr>
        <w:t>A</w:t>
      </w:r>
      <w:r>
        <w:rPr>
          <w:rFonts w:cs="Tahoma" w:ascii="Tahoma" w:hAnsi="Tahoma"/>
          <w:sz w:val="26"/>
          <w:szCs w:val="26"/>
        </w:rPr>
        <w:t xml:space="preserve"> of the highland above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hat type of rainfall is shown in the diagram above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)</w:t>
        <w:tab/>
        <w:t xml:space="preserve">Which type of cloud is marked with letter </w:t>
      </w:r>
      <w:r>
        <w:rPr>
          <w:rFonts w:cs="Tahoma" w:ascii="Tahoma" w:hAnsi="Tahoma"/>
          <w:b/>
          <w:sz w:val="26"/>
          <w:szCs w:val="26"/>
        </w:rPr>
        <w:t>X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d)</w:t>
        <w:tab/>
        <w:t>Which letter has been used to show the leeward side of the mountain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50.</w:t>
        <w:tab/>
        <w:t>(a)</w:t>
        <w:tab/>
        <w:t>What general name was given to the three sons of Kintu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me the three sons of Kin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For questions 51 to 55, answer EITHER the Christian OR Islamic question but not both on one numb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1.</w:t>
        <w:tab/>
      </w:r>
      <w:r>
        <w:rPr>
          <w:rFonts w:cs="Tahoma" w:ascii="Tahoma" w:hAnsi="Tahoma"/>
          <w:b/>
          <w:sz w:val="26"/>
          <w:szCs w:val="26"/>
        </w:rPr>
        <w:t>EITHER: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a)</w:t>
        <w:tab/>
        <w:t>Name any three symbols of God’s famil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i)</w:t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hat is the day of worship for Christian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: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a)</w:t>
        <w:tab/>
        <w:t>What is a mosque?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(b)</w:t>
        <w:tab/>
        <w:t>Give any two examples of people who serve us in a mosque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ow can you serve your fellow Muslims in a mosque?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>52.</w:t>
        <w:tab/>
      </w:r>
      <w:r>
        <w:rPr>
          <w:rFonts w:cs="Tahoma" w:ascii="Tahoma" w:hAnsi="Tahoma"/>
          <w:b/>
          <w:sz w:val="26"/>
          <w:szCs w:val="26"/>
        </w:rPr>
        <w:t>Either: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a)</w:t>
        <w:tab/>
        <w:t>Write any two miracles which Jesus work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here did Jesus perform his first miracl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c)</w:t>
        <w:tab/>
        <w:t>Where is Jesus living today?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: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ve the Islamic word for hell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rite any three actions which can lead a Muslim into hel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)  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i)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3.</w:t>
        <w:tab/>
      </w:r>
      <w:r>
        <w:rPr>
          <w:rFonts w:cs="Tahoma" w:ascii="Tahoma" w:hAnsi="Tahoma"/>
          <w:b/>
          <w:sz w:val="26"/>
          <w:szCs w:val="26"/>
        </w:rPr>
        <w:t xml:space="preserve">Either: </w:t>
      </w:r>
      <w:r>
        <w:rPr>
          <w:rFonts w:cs="Tahoma" w:ascii="Tahoma" w:hAnsi="Tahoma"/>
          <w:sz w:val="26"/>
          <w:szCs w:val="26"/>
        </w:rPr>
        <w:t>(a)</w:t>
        <w:tab/>
        <w:t>Who received the Ten Commandments from God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On which mountain did God handover the Ten Commandments?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)</w:t>
        <w:tab/>
        <w:t>Write down any two commandments of Go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ab/>
        <w:t xml:space="preserve">(i)  </w:t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ab/>
        <w:t xml:space="preserve">(ii) </w:t>
        <w:tab/>
        <w:t>_________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:</w:t>
      </w:r>
      <w:r>
        <w:rPr>
          <w:rFonts w:cs="Tahoma" w:ascii="Tahoma" w:hAnsi="Tahoma"/>
          <w:sz w:val="26"/>
          <w:szCs w:val="26"/>
        </w:rPr>
        <w:tab/>
        <w:t>(a)</w:t>
        <w:tab/>
        <w:t>Who are angels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Mention three angels of Alla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>(ii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4.</w:t>
        <w:tab/>
      </w:r>
      <w:r>
        <w:rPr>
          <w:rFonts w:cs="Tahoma" w:ascii="Tahoma" w:hAnsi="Tahoma"/>
          <w:b/>
          <w:sz w:val="26"/>
          <w:szCs w:val="26"/>
        </w:rPr>
        <w:t xml:space="preserve">Either: </w:t>
      </w:r>
      <w:r>
        <w:rPr>
          <w:rFonts w:cs="Tahoma" w:ascii="Tahoma" w:hAnsi="Tahoma"/>
          <w:sz w:val="26"/>
          <w:szCs w:val="26"/>
        </w:rPr>
        <w:t>(a)</w:t>
        <w:tab/>
        <w:t>How many apostles did Jesus have?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me the apostle wh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nied Jesus three times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betrayed Jesus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doubted that Jesus had risen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r:</w:t>
        <w:tab/>
      </w:r>
      <w:r>
        <w:rPr>
          <w:rFonts w:cs="Tahoma" w:ascii="Tahoma" w:hAnsi="Tahoma"/>
          <w:sz w:val="26"/>
          <w:szCs w:val="26"/>
        </w:rPr>
        <w:t>(a)</w:t>
        <w:tab/>
        <w:t>What is Wudhu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b)</w:t>
        <w:tab/>
        <w:t>Why does a Muslim perform wudhu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ind w:left="144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c)</w:t>
        <w:tab/>
        <w:t>Name any two body parts that are cleaned before prayer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ii)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55.</w:t>
        <w:tab/>
      </w:r>
      <w:r>
        <w:rPr>
          <w:rFonts w:cs="Tahoma" w:ascii="Tahoma" w:hAnsi="Tahoma"/>
          <w:b/>
          <w:sz w:val="26"/>
          <w:szCs w:val="26"/>
        </w:rPr>
        <w:t xml:space="preserve">Either: </w:t>
      </w:r>
      <w:r>
        <w:rPr>
          <w:rFonts w:cs="Tahoma" w:ascii="Tahoma" w:hAnsi="Tahoma"/>
          <w:sz w:val="26"/>
          <w:szCs w:val="26"/>
        </w:rPr>
        <w:t>Draw and name any four non-living</w:t>
      </w:r>
      <w:r>
        <w:rPr/>
        <w:t xml:space="preserve"> things that God cre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26"/>
        </w:rPr>
      </w:pPr>
      <w:r>
        <w:rPr>
          <w:rFonts w:cs="Tahoma" w:ascii="Tahoma" w:hAnsi="Tahoma"/>
          <w:sz w:val="10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Or:</w:t>
      </w:r>
      <w:r>
        <w:rPr>
          <w:rFonts w:cs="Tahoma" w:ascii="Tahoma" w:hAnsi="Tahoma"/>
          <w:sz w:val="26"/>
          <w:szCs w:val="26"/>
        </w:rPr>
        <w:tab/>
        <w:t>Draw and name any four non-living things that Allah creat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52" w:right="864" w:gutter="0" w:header="0" w:top="864" w:footer="720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8"/>
          <w:szCs w:val="26"/>
        </w:rPr>
        <w:t>Good Luck</w:t>
      </w:r>
    </w:p>
    <w:p>
      <w:pPr>
        <w:pStyle w:val="Normal"/>
        <w:spacing w:lineRule="auto" w:line="360"/>
        <w:jc w:val="both"/>
        <w:rPr>
          <w:rFonts w:ascii="Times" w:hAnsi="Times" w:cs="Arial"/>
          <w:b/>
          <w:b/>
          <w:i/>
          <w:i/>
          <w:sz w:val="26"/>
          <w:szCs w:val="26"/>
        </w:rPr>
      </w:pPr>
      <w:r>
        <w:rPr>
          <w:rFonts w:cs="Arial" w:ascii="Times" w:hAnsi="Times"/>
          <w:b/>
          <w:i/>
          <w:sz w:val="26"/>
          <w:szCs w:val="26"/>
        </w:rPr>
      </w:r>
    </w:p>
    <w:sectPr>
      <w:footerReference w:type="default" r:id="rId7"/>
      <w:type w:val="nextPage"/>
      <w:pgSz w:w="12240" w:h="15840"/>
      <w:pgMar w:left="1152" w:right="864" w:gutter="0" w:header="0" w:top="864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6:00Z</dcterms:created>
  <dc:creator>user</dc:creator>
  <dc:description/>
  <cp:keywords/>
  <dc:language>en-US</dc:language>
  <cp:lastModifiedBy>JONAH</cp:lastModifiedBy>
  <cp:lastPrinted>2003-05-21T04:35:00Z</cp:lastPrinted>
  <dcterms:modified xsi:type="dcterms:W3CDTF">2020-04-23T12:18:00Z</dcterms:modified>
  <cp:revision>949</cp:revision>
  <dc:subject/>
  <dc:title>SECTION A: 40 MARKS </dc:title>
</cp:coreProperties>
</file>