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15</wp:posOffset>
                </wp:positionH>
                <wp:positionV relativeFrom="paragraph">
                  <wp:posOffset>-188595</wp:posOffset>
                </wp:positionV>
                <wp:extent cx="6528435" cy="22999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30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-14.85pt;width:514pt;height:181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56"/>
          <w:lang w:val="en-US" w:eastAsia="en-US"/>
        </w:rPr>
        <w:t>KAMPALA JUNIOR ACADEMY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LIDAY WORK SET TWO TERM I 2020</w:t>
      </w:r>
    </w:p>
    <w:p>
      <w:pPr>
        <w:pStyle w:val="Normal"/>
        <w:tabs>
          <w:tab w:val="clear" w:pos="720"/>
          <w:tab w:val="center" w:pos="4860" w:leader="none"/>
          <w:tab w:val="left" w:pos="6968" w:leader="none"/>
        </w:tabs>
        <w:spacing w:lineRule="auto" w:line="33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PRIMARY FOUR</w:t>
      </w:r>
    </w:p>
    <w:p>
      <w:pPr>
        <w:pStyle w:val="Normal"/>
        <w:tabs>
          <w:tab w:val="clear" w:pos="720"/>
          <w:tab w:val="center" w:pos="4860" w:leader="none"/>
          <w:tab w:val="left" w:pos="6968" w:leader="none"/>
        </w:tabs>
        <w:spacing w:lineRule="auto" w:line="33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ATHEMATICS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i/>
          <w:sz w:val="32"/>
        </w:rPr>
        <w:t>Time allowed:</w:t>
        <w:tab/>
        <w:t xml:space="preserve">2 hours </w:t>
        <w:tab/>
        <w:t>30 minutes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ame: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School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0220</wp:posOffset>
                </wp:positionH>
                <wp:positionV relativeFrom="paragraph">
                  <wp:posOffset>81280</wp:posOffset>
                </wp:positionV>
                <wp:extent cx="234823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EXAMINER’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76.85pt;mso-wrap-distance-left:9.05pt;mso-wrap-distance-right:9.05pt;mso-wrap-distance-top:0pt;mso-wrap-distance-bottom:0pt;margin-top:6.4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EXAMINER’S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following instructions carefully: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4665</wp:posOffset>
                </wp:positionH>
                <wp:positionV relativeFrom="paragraph">
                  <wp:posOffset>38100</wp:posOffset>
                </wp:positionV>
                <wp:extent cx="23399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95pt;margin-top:3pt;width:18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he paper has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 sections: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</w:rPr>
        <w:t xml:space="preserve">Sectio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has 20 short questions (40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6425</wp:posOffset>
                </wp:positionH>
                <wp:positionV relativeFrom="paragraph">
                  <wp:posOffset>283210</wp:posOffset>
                </wp:positionV>
                <wp:extent cx="2339340" cy="270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70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9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 EXAMINER’S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n. N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– 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– 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 – 3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 – 3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13.25pt;mso-wrap-distance-left:9.05pt;mso-wrap-distance-right:9.05pt;mso-wrap-distance-top:0pt;mso-wrap-distance-bottom:0pt;margin-top:22.3pt;mso-position-vertical-relative:text;margin-left:34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41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961"/>
                        <w:gridCol w:w="1276"/>
                      </w:tblGrid>
                      <w:tr>
                        <w:trPr/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EXAMINER’S USE ONLY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n. N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– 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– 2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– 3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 – 3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</w:rPr>
        <w:t xml:space="preserve">Section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has 12 questions (60 marks)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 All answers to both Sections A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B must be written in the spaces provided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l answers must be written using a blue or black ball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int pen or ink.  Diagrams should be drawn in pencil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necessary alteration of work may lead to loss of marks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y handwriting that cannot be easily read may lead to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ss of marks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not</w:t>
      </w:r>
      <w:r>
        <w:rPr>
          <w:rFonts w:cs="Arial" w:ascii="Arial" w:hAnsi="Arial"/>
        </w:rPr>
        <w:t xml:space="preserve"> fill anything in the boxes indicated for Examiner’s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 only.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rn ov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70" w:right="810" w:gutter="0" w:header="0" w:top="1080" w:footer="170" w:bottom="9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-130810</wp:posOffset>
                </wp:positionV>
                <wp:extent cx="1270" cy="847598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7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-10.3pt;width:0.1pt;height:667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SECTION A: 40 MARKS (2 marks each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Add:</w:t>
        <w:tab/>
        <w:t xml:space="preserve">   5</w:t>
        <w:tab/>
        <w:t>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</w:rPr>
        <w:t>+ 3</w:t>
        <w:tab/>
        <w:t>9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What is the place value of 4 in 462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374015</wp:posOffset>
                </wp:positionV>
                <wp:extent cx="1120775" cy="552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29.45pt;width:88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3.</w:t>
        <w:tab/>
        <w:t>Work out the area of the figure below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4cm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6cm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6"/>
          <w:szCs w:val="26"/>
        </w:rPr>
        <w:t>4.</w:t>
        <w:tab/>
        <w:t xml:space="preserve">What number has been expanded?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 x 100) + (4 x 10) + (6 x 1)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Shade K</w:t>
      </w:r>
      <w:r>
        <w:rPr>
          <w:rFonts w:eastAsia="Symbol" w:cs="Symbol" w:ascii="Symbol" w:hAnsi="Symbol"/>
          <w:sz w:val="26"/>
          <w:szCs w:val="26"/>
        </w:rPr>
        <w:t></w:t>
      </w:r>
      <w:r>
        <w:rPr>
          <w:rFonts w:cs="Arial" w:ascii="Arial" w:hAnsi="Arial"/>
          <w:sz w:val="26"/>
          <w:szCs w:val="26"/>
        </w:rPr>
        <w:t>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160655</wp:posOffset>
                </wp:positionV>
                <wp:extent cx="570230" cy="541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75pt;margin-top:12.65pt;width:44.8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60655</wp:posOffset>
                </wp:positionV>
                <wp:extent cx="570230" cy="541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25pt;margin-top:12.65pt;width:44.8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K</w:t>
        <w:tab/>
        <w:t>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Find the next number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0,  3,  6,  9,  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Subtract:</w:t>
        <w:tab/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>Write as multiplication.</w:t>
      </w:r>
    </w:p>
    <w:p>
      <w:pPr>
        <w:pStyle w:val="Normal"/>
        <w:ind w:left="450" w:hanging="4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 + 6 + 6 + 6 = ___ x ___</w:t>
      </w:r>
    </w:p>
    <w:p>
      <w:pPr>
        <w:pStyle w:val="Normal"/>
        <w:ind w:left="450" w:hanging="4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</w:t>
        <w:tab/>
        <w:t>1 book costs sh. 500. How much do 5 books cost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7695</wp:posOffset>
            </wp:positionH>
            <wp:positionV relativeFrom="paragraph">
              <wp:posOffset>5715</wp:posOffset>
            </wp:positionV>
            <wp:extent cx="318135" cy="254635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10.</w:t>
        <w:tab/>
        <w:t xml:space="preserve">If </w:t>
        <w:tab/>
        <w:t xml:space="preserve"> stands for 5 balls, how many balls are represented by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3970</wp:posOffset>
            </wp:positionH>
            <wp:positionV relativeFrom="paragraph">
              <wp:posOffset>33020</wp:posOffset>
            </wp:positionV>
            <wp:extent cx="318135" cy="254635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33020</wp:posOffset>
            </wp:positionV>
            <wp:extent cx="318135" cy="254635"/>
            <wp:effectExtent l="0" t="0" r="0" b="0"/>
            <wp:wrapNone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7270</wp:posOffset>
            </wp:positionH>
            <wp:positionV relativeFrom="paragraph">
              <wp:posOffset>33020</wp:posOffset>
            </wp:positionV>
            <wp:extent cx="318135" cy="254635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</wp:posOffset>
            </wp:positionH>
            <wp:positionV relativeFrom="paragraph">
              <wp:posOffset>33020</wp:posOffset>
            </wp:positionV>
            <wp:extent cx="318135" cy="254635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 xml:space="preserve">     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Given that set K = {Days of the week}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ind n(K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</w:t>
        <w:tab/>
        <w:t xml:space="preserve">What fraction is the unshaded </w:t>
        <w:tab/>
        <w:t>part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4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</w:tblGrid>
      <w:tr>
        <w:trPr>
          <w:trHeight w:val="2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</w:t>
        <w:tab/>
        <w:t>Write 463 in words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</w:t>
        <w:tab/>
        <w:t>How many legs do 7 cows have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</w:t>
        <w:tab/>
        <w:t>Change 5kg to gram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</w:t>
        <w:tab/>
        <w:t>How many triangles can you see in the figure below?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</wp:posOffset>
                </wp:positionV>
                <wp:extent cx="1295400" cy="760730"/>
                <wp:effectExtent l="10795" t="762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11.6pt;width:101.95pt;height:59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147320</wp:posOffset>
                </wp:positionV>
                <wp:extent cx="666750" cy="760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198">
                              <a:moveTo>
                                <a:pt x="45" y="0"/>
                              </a:moveTo>
                              <a:lnTo>
                                <a:pt x="0" y="720"/>
                              </a:lnTo>
                              <a:lnTo>
                                <a:pt x="1050" y="11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198" path="m45,0l0,720l1050,1198e" stroked="t" o:allowincell="f" style="position:absolute;margin-left:79.5pt;margin-top:11.6pt;width:52.45pt;height:5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629285" cy="30416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75pt;width:49.45pt;height:2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-100330</wp:posOffset>
                </wp:positionV>
                <wp:extent cx="1270" cy="896302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-614.2pt;width:0.05pt;height:705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17.</w:t>
        <w:tab/>
        <w:t>Find the missing number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9685</wp:posOffset>
                </wp:positionV>
                <wp:extent cx="2952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5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-  8  =  4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</w:t>
        <w:tab/>
        <w:t>Name the figure below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110</wp:posOffset>
                </wp:positionH>
                <wp:positionV relativeFrom="paragraph">
                  <wp:posOffset>62865</wp:posOffset>
                </wp:positionV>
                <wp:extent cx="704215" cy="695325"/>
                <wp:effectExtent l="12700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695160"/>
                        </a:xfrm>
                        <a:prstGeom prst="cube">
                          <a:avLst>
                            <a:gd name="adj" fmla="val 3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59.3pt;margin-top:4.95pt;width:55.4pt;height:54.7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0604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.2pt;width:8.2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705</wp:posOffset>
                </wp:positionH>
                <wp:positionV relativeFrom="paragraph">
                  <wp:posOffset>167640</wp:posOffset>
                </wp:positionV>
                <wp:extent cx="1670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3.2pt;width:1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82550</wp:posOffset>
                </wp:positionV>
                <wp:extent cx="86360" cy="863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6.5pt;width:6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885</wp:posOffset>
                </wp:positionH>
                <wp:positionV relativeFrom="paragraph">
                  <wp:posOffset>25400</wp:posOffset>
                </wp:positionV>
                <wp:extent cx="1428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2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0</wp:posOffset>
                </wp:positionH>
                <wp:positionV relativeFrom="paragraph">
                  <wp:posOffset>130175</wp:posOffset>
                </wp:positionV>
                <wp:extent cx="114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0.2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010</wp:posOffset>
                </wp:positionH>
                <wp:positionV relativeFrom="paragraph">
                  <wp:posOffset>149860</wp:posOffset>
                </wp:positionV>
                <wp:extent cx="76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1.8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150495</wp:posOffset>
                </wp:positionV>
                <wp:extent cx="76835" cy="1143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.85pt;width:6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130810</wp:posOffset>
                </wp:positionV>
                <wp:extent cx="768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0.3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075</wp:posOffset>
                </wp:positionH>
                <wp:positionV relativeFrom="paragraph">
                  <wp:posOffset>160020</wp:posOffset>
                </wp:positionV>
                <wp:extent cx="1270" cy="48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2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</w:t>
        <w:tab/>
        <w:t>Use a number line to add 4 + 3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73990</wp:posOffset>
                </wp:positionV>
                <wp:extent cx="2810510" cy="127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.7pt;width:221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  1</w:t>
        <w:tab/>
        <w:t>2   3</w:t>
        <w:tab/>
        <w:t>4   5</w:t>
        <w:tab/>
        <w:t>6   7</w:t>
        <w:tab/>
        <w:t>8    9</w:t>
        <w:tab/>
        <w:t>10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</w:t>
        <w:tab/>
        <w:t>What time is shown on the clock face below?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145</wp:posOffset>
            </wp:positionH>
            <wp:positionV relativeFrom="paragraph">
              <wp:posOffset>16510</wp:posOffset>
            </wp:positionV>
            <wp:extent cx="935355" cy="954405"/>
            <wp:effectExtent l="0" t="0" r="0" b="0"/>
            <wp:wrapNone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GB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438785" cy="210185"/>
                <wp:effectExtent l="7620" t="33655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10240"/>
                          <a:chOff x="0" y="0"/>
                          <a:chExt cx="438840" cy="2102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80">
                                <a:moveTo>
                                  <a:pt x="0" y="180"/>
                                </a:moveTo>
                                <a:lnTo>
                                  <a:pt x="119" y="30"/>
                                </a:ln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14120"/>
                            <a:ext cx="8604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pt;width:34.55pt;height:16.6pt" coordorigin="1110,180" coordsize="691,332">
                <v:shape id="shape_0" coordsize="689,180" path="m0,180l119,30l689,0e" stroked="t" o:allowincell="f" style="position:absolute;left:1245;top:180;width:555;height:179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1110;top:360;width:133;height:150;flip:x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-274955</wp:posOffset>
                </wp:positionV>
                <wp:extent cx="1270" cy="896302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-627.8pt;width:0.1pt;height:705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u w:val="single"/>
        </w:rPr>
        <w:t>SECTION B: (60 MARKS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</w:t>
        <w:tab/>
        <w:t>Given;</w:t>
        <w:tab/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68275</wp:posOffset>
                </wp:positionV>
                <wp:extent cx="1238250" cy="8667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3.25pt;width:97.45pt;height:6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885</wp:posOffset>
                </wp:positionH>
                <wp:positionV relativeFrom="paragraph">
                  <wp:posOffset>168275</wp:posOffset>
                </wp:positionV>
                <wp:extent cx="1238250" cy="8667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13.25pt;width:97.45pt;height:6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Q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   f</w:t>
        <w:tab/>
        <w:t xml:space="preserve">  a</w:t>
        <w:tab/>
        <w:t>d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g</w:t>
        <w:tab/>
        <w:t>b</w:t>
        <w:tab/>
        <w:t xml:space="preserve">       e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st the elements of set </w:t>
      </w:r>
      <w:r>
        <w:rPr>
          <w:rFonts w:cs="Arial" w:ascii="Arial" w:hAnsi="Arial"/>
          <w:b/>
          <w:sz w:val="26"/>
          <w:szCs w:val="26"/>
        </w:rPr>
        <w:t>P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 xml:space="preserve"> = {____________________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st the elements of set </w:t>
      </w:r>
      <w:r>
        <w:rPr>
          <w:rFonts w:cs="Arial" w:ascii="Arial" w:hAnsi="Arial"/>
          <w:b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 xml:space="preserve"> = {____________________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/>
      </w:pPr>
      <w:r>
        <w:rPr>
          <w:rFonts w:cs="Arial" w:ascii="Arial" w:hAnsi="Arial"/>
          <w:sz w:val="26"/>
          <w:szCs w:val="26"/>
        </w:rPr>
        <w:t xml:space="preserve">List the elements of </w:t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Arial" w:ascii="Arial" w:hAnsi="Arial"/>
          <w:b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rFonts w:cs="Arial" w:ascii="Arial" w:hAnsi="Arial"/>
          <w:b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 xml:space="preserve"> = {_________________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st the elements of </w:t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eastAsia="Symbol" w:cs="Symbol" w:ascii="Symbol" w:hAnsi="Symbol"/>
          <w:sz w:val="26"/>
          <w:szCs w:val="26"/>
        </w:rPr>
        <w:t></w:t>
      </w:r>
      <w:r>
        <w:rPr>
          <w:rFonts w:cs="Arial" w:ascii="Arial" w:hAnsi="Arial"/>
          <w:b/>
          <w:sz w:val="26"/>
          <w:szCs w:val="26"/>
        </w:rPr>
        <w:t>Q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990" w:hanging="6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</w:t>
      </w:r>
      <w:r>
        <w:rPr>
          <w:rFonts w:eastAsia="Symbol" w:cs="Symbol" w:ascii="Symbol" w:hAnsi="Symbol"/>
          <w:sz w:val="26"/>
          <w:szCs w:val="26"/>
        </w:rPr>
        <w:t></w:t>
      </w:r>
      <w:r>
        <w:rPr>
          <w:rFonts w:cs="Arial" w:ascii="Arial" w:hAnsi="Arial"/>
          <w:b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 xml:space="preserve"> = {_________________}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</w:t>
        <w:tab/>
      </w:r>
      <w:r>
        <w:rPr>
          <w:rFonts w:cs="Arial" w:ascii="Arial" w:hAnsi="Arial"/>
          <w:b/>
          <w:sz w:val="26"/>
          <w:szCs w:val="26"/>
        </w:rPr>
        <w:t xml:space="preserve">Use  the figure below to answer </w:t>
        <w:tab/>
        <w:t>the questions</w:t>
      </w:r>
      <w:r>
        <w:rPr>
          <w:rFonts w:cs="Arial" w:ascii="Arial" w:hAnsi="Arial"/>
          <w:sz w:val="26"/>
          <w:szCs w:val="26"/>
        </w:rPr>
        <w:t>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0</wp:posOffset>
                </wp:positionH>
                <wp:positionV relativeFrom="paragraph">
                  <wp:posOffset>175895</wp:posOffset>
                </wp:positionV>
                <wp:extent cx="1000125" cy="9715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3.85pt;width:78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1075</wp:posOffset>
                </wp:positionH>
                <wp:positionV relativeFrom="paragraph">
                  <wp:posOffset>175895</wp:posOffset>
                </wp:positionV>
                <wp:extent cx="1270" cy="9721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3.85pt;width:0.1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686435" cy="70548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4pt;width:53.95pt;height:5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638810" cy="70548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9.4pt;width:50.2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</wp:posOffset>
                </wp:positionH>
                <wp:positionV relativeFrom="paragraph">
                  <wp:posOffset>111125</wp:posOffset>
                </wp:positionV>
                <wp:extent cx="9531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8.75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a)</w:t>
        <w:tab/>
        <w:t xml:space="preserve">Shade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of the above figu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>What is the unshaded fraction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1 mar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)</w:t>
        <w:tab/>
        <w:t xml:space="preserve">A teacher marked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of the books </w:t>
        <w:tab/>
        <w:t xml:space="preserve">in the morning and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in the </w:t>
        <w:tab/>
        <w:t xml:space="preserve">afternoon. What fraction of the </w:t>
        <w:tab/>
        <w:t xml:space="preserve">books did the teacher mark </w:t>
        <w:tab/>
        <w:t>altogether?</w:t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</w:t>
        <w:tab/>
        <w:t>Study the price list below and answer the questions below.</w:t>
      </w:r>
    </w:p>
    <w:tbl>
      <w:tblPr>
        <w:tblW w:w="3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4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ic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rul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hs. 6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boo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hs. 8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cak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hs. 1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pl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Shs. 1500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</w:t>
        <w:tab/>
        <w:t>Find the cost of 2 cakes.</w:t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 xml:space="preserve">How much will Mary pay for a book </w:t>
        <w:tab/>
        <w:t>and a ruler.</w:t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)</w:t>
        <w:tab/>
        <w:t>What is the most expensive item on the list?</w:t>
        <w:tab/>
        <w:tab/>
        <w:tab/>
        <w:t>(1</w:t>
      </w:r>
      <w:r>
        <w:rPr>
          <w:rFonts w:cs="Arial" w:ascii="Arial" w:hAnsi="Arial"/>
          <w:i/>
          <w:sz w:val="26"/>
          <w:szCs w:val="26"/>
        </w:rPr>
        <w:t xml:space="preserve"> mar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-284480</wp:posOffset>
                </wp:positionV>
                <wp:extent cx="1270" cy="896302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-22.4pt;width:0.05pt;height:705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24.</w:t>
        <w:tab/>
        <w:t>Work out the following using a number line.</w:t>
        <w:tab/>
        <w:tab/>
        <w:t>(</w:t>
      </w:r>
      <w:r>
        <w:rPr>
          <w:rFonts w:cs="Arial" w:ascii="Arial" w:hAnsi="Arial"/>
          <w:i/>
          <w:sz w:val="26"/>
          <w:szCs w:val="26"/>
        </w:rPr>
        <w:t>2 marks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a)</w:t>
        <w:tab/>
        <w:t>5  +  3 = 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73990</wp:posOffset>
                </wp:positionV>
                <wp:extent cx="2810510" cy="127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.7pt;width:221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78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6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455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3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  1</w:t>
        <w:tab/>
        <w:t>2   3</w:t>
        <w:tab/>
        <w:t>4   5</w:t>
        <w:tab/>
        <w:t>6   7</w:t>
        <w:tab/>
        <w:t>8    9</w:t>
        <w:tab/>
        <w:t>10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b)</w:t>
        <w:tab/>
        <w:t xml:space="preserve">6 – 2 =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173990</wp:posOffset>
                </wp:positionV>
                <wp:extent cx="2810510" cy="127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.7pt;width:221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78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6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455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3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03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  1</w:t>
        <w:tab/>
        <w:t>2   3</w:t>
        <w:tab/>
        <w:t>4   5</w:t>
        <w:tab/>
        <w:t>6   7</w:t>
        <w:tab/>
        <w:t>8    9</w:t>
        <w:tab/>
        <w:t>10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c)</w:t>
        <w:tab/>
        <w:t>4 x 2 =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73990</wp:posOffset>
                </wp:positionV>
                <wp:extent cx="2810510" cy="127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.7pt;width:221.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92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78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64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0.6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36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03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8925</wp:posOffset>
                </wp:positionH>
                <wp:positionV relativeFrom="paragraph">
                  <wp:posOffset>135255</wp:posOffset>
                </wp:positionV>
                <wp:extent cx="1270" cy="768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6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   1</w:t>
        <w:tab/>
        <w:t>2   3</w:t>
        <w:tab/>
        <w:t>4   5</w:t>
        <w:tab/>
        <w:t>6   7</w:t>
        <w:tab/>
        <w:t>8    9</w:t>
        <w:tab/>
        <w:t>10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</w:t>
        <w:tab/>
        <w:t>Given the number 4138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</w:t>
        <w:tab/>
        <w:t>Complete the table below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g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x 1000 = 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>(b)</w:t>
        <w:tab/>
        <w:t xml:space="preserve">Find the sum of the values of 4 and 3 in the number above. </w:t>
      </w:r>
    </w:p>
    <w:p>
      <w:pPr>
        <w:pStyle w:val="Normal"/>
        <w:ind w:left="288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a)</w:t>
        <w:tab/>
        <w:t>Name the following sha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3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1176655" cy="26606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266040"/>
                                <a:chOff x="0" y="0"/>
                                <a:chExt cx="1176480" cy="266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55040" y="-455040"/>
                                  <a:ext cx="266040" cy="1176480"/>
                                </a:xfrm>
                                <a:prstGeom prst="can">
                                  <a:avLst>
                                    <a:gd name="adj" fmla="val 174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57320" cy="26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-31.8pt;width:56.7pt;height:92.65pt" coordorigin="277,-636" coordsize="1134,185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993;top:-636;width:418;height:185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77;top:81;width:247;height:4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 xml:space="preserve">(i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1435</wp:posOffset>
                      </wp:positionV>
                      <wp:extent cx="933450" cy="371475"/>
                      <wp:effectExtent l="12065" t="12700" r="1270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71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4.05pt;width:73.45pt;height:29.2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(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 xml:space="preserve">Draw these shapes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i) Squa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ii) Triangle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1 mar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</w:t>
        <w:tab/>
        <w:t>(a)</w:t>
        <w:tab/>
        <w:t>Complete the tab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tbl>
      <w:tblPr>
        <w:tblW w:w="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58"/>
        <w:gridCol w:w="658"/>
        <w:gridCol w:w="681"/>
        <w:gridCol w:w="658"/>
        <w:gridCol w:w="6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ek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>How many months are in 3 years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</w:t>
        <w:tab/>
        <w:t xml:space="preserve">Use </w:t>
      </w:r>
      <w:r>
        <w:rPr>
          <w:rFonts w:cs="Arial" w:ascii="Arial" w:hAnsi="Arial"/>
          <w:b/>
          <w:sz w:val="26"/>
          <w:szCs w:val="26"/>
        </w:rPr>
        <w:t>&gt;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&lt;</w:t>
      </w:r>
      <w:r>
        <w:rPr>
          <w:rFonts w:cs="Arial" w:ascii="Arial" w:hAnsi="Arial"/>
          <w:sz w:val="26"/>
          <w:szCs w:val="26"/>
        </w:rPr>
        <w:t xml:space="preserve"> or </w:t>
      </w:r>
      <w:r>
        <w:rPr>
          <w:rFonts w:cs="Arial" w:ascii="Arial" w:hAnsi="Arial"/>
          <w:b/>
          <w:sz w:val="26"/>
          <w:szCs w:val="26"/>
        </w:rPr>
        <w:t>=</w:t>
      </w:r>
      <w:r>
        <w:rPr>
          <w:rFonts w:cs="Arial" w:ascii="Arial" w:hAnsi="Arial"/>
          <w:sz w:val="26"/>
          <w:szCs w:val="26"/>
        </w:rPr>
        <w:t xml:space="preserve"> to complete the statements correctly.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</w:t>
        <w:tab/>
        <w:t>60 min __________ 1 hr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1510</wp:posOffset>
                </wp:positionH>
                <wp:positionV relativeFrom="paragraph">
                  <wp:posOffset>-228600</wp:posOffset>
                </wp:positionV>
                <wp:extent cx="1270" cy="918273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-18pt;width:0.1pt;height:723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b)</w:t>
        <w:tab/>
        <w:t>4 x 2 __________ 4 + 2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)</w:t>
        <w:tab/>
        <w:t>19 _____________ 91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)</w:t>
        <w:tab/>
        <w:t>13 objects ___________ 1 dozen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</w:t>
        <w:tab/>
      </w:r>
      <w:r>
        <w:rPr>
          <w:rFonts w:cs="Arial" w:ascii="Arial" w:hAnsi="Arial"/>
          <w:b/>
          <w:sz w:val="26"/>
          <w:szCs w:val="26"/>
        </w:rPr>
        <w:t>Study the figure below and use it to answer the following question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x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34290</wp:posOffset>
                </wp:positionV>
                <wp:extent cx="1381125" cy="5429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2.7pt;width:10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0625</wp:posOffset>
                </wp:positionH>
                <wp:positionV relativeFrom="paragraph">
                  <wp:posOffset>5715</wp:posOffset>
                </wp:positionV>
                <wp:extent cx="1270" cy="5016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5pt;width:0.1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1270" cy="5016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45pt;width:0.1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0</wp:posOffset>
                </wp:positionH>
                <wp:positionV relativeFrom="paragraph">
                  <wp:posOffset>122555</wp:posOffset>
                </wp:positionV>
                <wp:extent cx="12446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9.6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4830</wp:posOffset>
                </wp:positionH>
                <wp:positionV relativeFrom="paragraph">
                  <wp:posOffset>122555</wp:posOffset>
                </wp:positionV>
                <wp:extent cx="12446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9.6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y </w:t>
        <w:tab/>
        <w:tab/>
        <w:tab/>
        <w:tab/>
        <w:t xml:space="preserve">  5cm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5375</wp:posOffset>
                </wp:positionH>
                <wp:positionV relativeFrom="paragraph">
                  <wp:posOffset>168910</wp:posOffset>
                </wp:positionV>
                <wp:extent cx="1270" cy="5016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3.3pt;width:0.05pt;height: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4425</wp:posOffset>
                </wp:positionH>
                <wp:positionV relativeFrom="paragraph">
                  <wp:posOffset>168910</wp:posOffset>
                </wp:positionV>
                <wp:extent cx="1270" cy="5016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3.3pt;width:0.05pt;height: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7cm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)</w:t>
        <w:tab/>
        <w:t>Name the figure.</w:t>
        <w:tab/>
        <w:t>(</w:t>
      </w:r>
      <w:r>
        <w:rPr>
          <w:rFonts w:cs="Arial" w:ascii="Arial" w:hAnsi="Arial"/>
          <w:i/>
          <w:sz w:val="26"/>
          <w:szCs w:val="26"/>
        </w:rPr>
        <w:t>1 mar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>Find the value of;</w:t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(i) </w:t>
        <w:tab/>
        <w:t>x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)</w:t>
        <w:tab/>
        <w:t>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)</w:t>
        <w:tab/>
        <w:t xml:space="preserve">Work out the distance around the </w:t>
        <w:tab/>
        <w:t>figure.</w:t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</w:t>
        <w:tab/>
        <w:t>Complete the magic square below.</w:t>
      </w:r>
    </w:p>
    <w:tbl>
      <w:tblPr>
        <w:tblW w:w="1311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</w:tblGrid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>
          <w:trHeight w:val="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a)</w:t>
        <w:tab/>
        <w:t>Find the magic sum.</w:t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)</w:t>
        <w:tab/>
        <w:t>Find the value of;</w:t>
        <w:tab/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)</w:t>
        <w:tab/>
        <w:t>a =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)</w:t>
        <w:tab/>
        <w:t>b =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ii)</w:t>
        <w:tab/>
        <w:t>c =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iv)</w:t>
        <w:tab/>
        <w:t>d =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>31.</w:t>
        <w:tab/>
        <w:t xml:space="preserve">Find the missing numbers.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1 mark each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3425</wp:posOffset>
                </wp:positionH>
                <wp:positionV relativeFrom="paragraph">
                  <wp:posOffset>1270</wp:posOffset>
                </wp:positionV>
                <wp:extent cx="342900" cy="17399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1pt;width:26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>(a)</w:t>
        <w:tab/>
        <w:t xml:space="preserve">      +  4  =  9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215</wp:posOffset>
                </wp:positionH>
                <wp:positionV relativeFrom="paragraph">
                  <wp:posOffset>4445</wp:posOffset>
                </wp:positionV>
                <wp:extent cx="342900" cy="17399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0.35pt;width:26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(b)</w:t>
        <w:tab/>
        <w:t xml:space="preserve">     </w:t>
        <w:tab/>
        <w:t>-  5  =  7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810</wp:posOffset>
                </wp:positionH>
                <wp:positionV relativeFrom="paragraph">
                  <wp:posOffset>6350</wp:posOffset>
                </wp:positionV>
                <wp:extent cx="342900" cy="1739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0.5pt;width:26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(c)</w:t>
        <w:tab/>
        <w:t>6   x            =  18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2810</wp:posOffset>
                </wp:positionH>
                <wp:positionV relativeFrom="paragraph">
                  <wp:posOffset>171450</wp:posOffset>
                </wp:positionV>
                <wp:extent cx="342900" cy="1739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13.5pt;width:26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)</w:t>
        <w:tab/>
        <w:t xml:space="preserve">32 ÷  </w:t>
        <w:tab/>
        <w:tab/>
        <w:t>= 8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170" w:right="810" w:gutter="0" w:header="0" w:top="1080" w:footer="170" w:bottom="9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2.</w:t>
        <w:tab/>
      </w:r>
      <w:r>
        <w:rPr>
          <w:rFonts w:cs="Arial" w:ascii="Arial" w:hAnsi="Arial"/>
          <w:b/>
          <w:sz w:val="26"/>
          <w:szCs w:val="26"/>
        </w:rPr>
        <w:t>The pictograph below shows the number of boys in Katwe P/s. Use it to answer the questions below</w:t>
      </w:r>
      <w:r>
        <w:rPr>
          <w:rFonts w:cs="Arial" w:ascii="Arial" w:hAnsi="Arial"/>
          <w:sz w:val="26"/>
          <w:szCs w:val="26"/>
        </w:rPr>
        <w:t>.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mber of Boys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0955</wp:posOffset>
                  </wp:positionV>
                  <wp:extent cx="264160" cy="446405"/>
                  <wp:effectExtent l="0" t="0" r="0" b="0"/>
                  <wp:wrapNone/>
                  <wp:docPr id="10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0955</wp:posOffset>
                  </wp:positionV>
                  <wp:extent cx="264160" cy="446405"/>
                  <wp:effectExtent l="0" t="0" r="0" b="0"/>
                  <wp:wrapNone/>
                  <wp:docPr id="10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20955</wp:posOffset>
                  </wp:positionV>
                  <wp:extent cx="264160" cy="446405"/>
                  <wp:effectExtent l="0" t="0" r="0" b="0"/>
                  <wp:wrapNone/>
                  <wp:docPr id="10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5410</wp:posOffset>
                  </wp:positionV>
                  <wp:extent cx="264160" cy="446405"/>
                  <wp:effectExtent l="0" t="0" r="0" b="0"/>
                  <wp:wrapNone/>
                  <wp:docPr id="10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05410</wp:posOffset>
                  </wp:positionV>
                  <wp:extent cx="264160" cy="446405"/>
                  <wp:effectExtent l="0" t="0" r="0" b="0"/>
                  <wp:wrapNone/>
                  <wp:docPr id="10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105410</wp:posOffset>
                  </wp:positionV>
                  <wp:extent cx="264160" cy="446405"/>
                  <wp:effectExtent l="0" t="0" r="0" b="0"/>
                  <wp:wrapNone/>
                  <wp:docPr id="10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105410</wp:posOffset>
                  </wp:positionV>
                  <wp:extent cx="264160" cy="446405"/>
                  <wp:effectExtent l="0" t="0" r="0" b="0"/>
                  <wp:wrapNone/>
                  <wp:docPr id="10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28270</wp:posOffset>
                  </wp:positionV>
                  <wp:extent cx="264160" cy="446405"/>
                  <wp:effectExtent l="0" t="0" r="0" b="0"/>
                  <wp:wrapNone/>
                  <wp:docPr id="10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28270</wp:posOffset>
                  </wp:positionV>
                  <wp:extent cx="264160" cy="446405"/>
                  <wp:effectExtent l="0" t="0" r="0" b="0"/>
                  <wp:wrapNone/>
                  <wp:docPr id="1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28270</wp:posOffset>
                  </wp:positionV>
                  <wp:extent cx="264160" cy="446405"/>
                  <wp:effectExtent l="0" t="0" r="0" b="0"/>
                  <wp:wrapNone/>
                  <wp:docPr id="1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128270</wp:posOffset>
                  </wp:positionV>
                  <wp:extent cx="264160" cy="446405"/>
                  <wp:effectExtent l="0" t="0" r="0" b="0"/>
                  <wp:wrapNone/>
                  <wp:docPr id="1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128270</wp:posOffset>
                  </wp:positionV>
                  <wp:extent cx="264160" cy="446405"/>
                  <wp:effectExtent l="0" t="0" r="0" b="0"/>
                  <wp:wrapNone/>
                  <wp:docPr id="1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4140</wp:posOffset>
                  </wp:positionV>
                  <wp:extent cx="264160" cy="446405"/>
                  <wp:effectExtent l="0" t="0" r="0" b="0"/>
                  <wp:wrapNone/>
                  <wp:docPr id="1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04140</wp:posOffset>
                  </wp:positionV>
                  <wp:extent cx="264160" cy="446405"/>
                  <wp:effectExtent l="0" t="0" r="0" b="0"/>
                  <wp:wrapNone/>
                  <wp:docPr id="1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04140</wp:posOffset>
                  </wp:positionV>
                  <wp:extent cx="264160" cy="446405"/>
                  <wp:effectExtent l="0" t="0" r="0" b="0"/>
                  <wp:wrapNone/>
                  <wp:docPr id="1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59" r="-9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938530</wp:posOffset>
            </wp:positionH>
            <wp:positionV relativeFrom="paragraph">
              <wp:posOffset>42545</wp:posOffset>
            </wp:positionV>
            <wp:extent cx="264160" cy="446405"/>
            <wp:effectExtent l="0" t="0" r="0" b="0"/>
            <wp:wrapNone/>
            <wp:docPr id="1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Scale:</w:t>
        <w:tab/>
        <w:t>represents 10 boy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a)</w:t>
        <w:tab/>
        <w:t>Which class has the biggest number of boys?</w:t>
        <w:tab/>
        <w:tab/>
        <w:t>(</w:t>
      </w:r>
      <w:r>
        <w:rPr>
          <w:rFonts w:cs="Arial" w:ascii="Arial" w:hAnsi="Arial"/>
          <w:i/>
          <w:sz w:val="26"/>
          <w:szCs w:val="26"/>
        </w:rPr>
        <w:t>1 mark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b)</w:t>
        <w:tab/>
        <w:t>How many boys are in Primary two?</w:t>
        <w:tab/>
        <w:tab/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(c)</w:t>
        <w:tab/>
        <w:t>What is the total number of boys in P.4 and P.3?</w:t>
        <w:tab/>
        <w:tab/>
        <w:t>(</w:t>
      </w:r>
      <w:r>
        <w:rPr>
          <w:rFonts w:cs="Arial" w:ascii="Arial" w:hAnsi="Arial"/>
          <w:i/>
          <w:sz w:val="26"/>
          <w:szCs w:val="26"/>
        </w:rPr>
        <w:t>2 mark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 xml:space="preserve">Good Luck </w:t>
      </w:r>
    </w:p>
    <w:sectPr>
      <w:footerReference w:type="default" r:id="rId25"/>
      <w:type w:val="nextPage"/>
      <w:pgSz w:w="12240" w:h="15840"/>
      <w:pgMar w:left="1440" w:right="1080" w:gutter="0" w:header="0" w:top="1080" w:footer="17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8:00Z</dcterms:created>
  <dc:creator>visa</dc:creator>
  <dc:description/>
  <cp:keywords/>
  <dc:language>en-US</dc:language>
  <cp:lastModifiedBy>EPPO</cp:lastModifiedBy>
  <cp:lastPrinted>2003-05-05T07:51:00Z</cp:lastPrinted>
  <dcterms:modified xsi:type="dcterms:W3CDTF">2019-09-09T18:40:00Z</dcterms:modified>
  <cp:revision>416</cp:revision>
  <dc:subject/>
  <dc:title/>
</cp:coreProperties>
</file>