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. PATRICK KIGULU GIRLS’ BOARDING PRIMARY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VISION TEST 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IMARY TWO LITERACY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NAME: ______________________________________ STREAM: 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CTION 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 Name one domestic animal kept at hom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 Which school symbol directs people to your school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 Mention one basic need of peop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. A group of people living together by blood or marriage is called 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. Who heads a family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. Where do we get food from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7. Write one thing a carpenter mak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8. Mention one group of people found at school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9. What is food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0. Identify one important place in our neighbourhood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1. List down any two common diseases at school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i) ________________________________ (ii) 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2. What is the home of a fish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3. Name any one domestic bird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4. Name the garden tool used for watering plant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 (Jerry can, Watering can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5. State one way we can keep our compound clea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6. Which part of the body is used for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i) smelling 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ii) tasting 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omplete the following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7. I work at school. I teach pupils, who I am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8. I work in the hospital. I treat sick people. Who am I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9. State one way we care for our plant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 (by cutting them, by watering them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0. Mention one thing found in a sitting roo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1. Give one role of a mother at hom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3. How many legs has two goats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4. Name the official language used at school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CTION B</w:t>
      </w:r>
    </w:p>
    <w:p>
      <w:pPr>
        <w:pStyle w:val="Normal"/>
        <w:rPr/>
      </w:pPr>
      <w:r>
        <w:rPr/>
        <w:t>25. Draw these road signs.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Zebra cross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raffic lights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6. Mention any four groups of people found in school community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i) _______________________________ (ii) 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iii) _______________________________ (iv) ____________________________</w:t>
      </w:r>
    </w:p>
    <w:p>
      <w:pPr>
        <w:pStyle w:val="Normal"/>
        <w:spacing w:lineRule="auto" w:line="240"/>
        <w:rPr/>
      </w:pPr>
      <w:r>
        <w:rPr/>
        <w:t>27. Draw these things we use to clean our bodies.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o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owel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8. </w:t>
      </w:r>
      <w:r>
        <w:rPr>
          <w:rFonts w:cs="Century Gothic" w:ascii="Century Gothic" w:hAnsi="Century Gothic"/>
          <w:b/>
          <w:sz w:val="28"/>
          <w:szCs w:val="28"/>
        </w:rPr>
        <w:t>Match the animals with their young ones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dog                                                 lamb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cat                                                  kid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goat                                                puppy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sheep                                              kitten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8"/>
          <w:szCs w:val="28"/>
        </w:rPr>
        <w:t xml:space="preserve">29. </w:t>
      </w:r>
      <w:r>
        <w:rPr>
          <w:rFonts w:cs="Century Gothic" w:ascii="Century Gothic" w:hAnsi="Century Gothic"/>
          <w:b/>
          <w:sz w:val="28"/>
          <w:szCs w:val="28"/>
        </w:rPr>
        <w:t>Read the story and answer the questions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A home is a place where people live. Each home has people who live in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 xml:space="preserve">it. A home must have a house and a compound. Most of the homes 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have people who are related by blood or birth. A family is started by two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 xml:space="preserve">people, man and woman or father and mother. There are two types of 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families and these are nuclear family and extended family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a) What is a home?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b) Write down the two types of families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i) ____________________________________ (ii) 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c) Name the two people who start a family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i) ____________________________________ (ii) _________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8"/>
          <w:szCs w:val="28"/>
        </w:rPr>
        <w:t>30. Name any four body parts found on the head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(i)  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(ii)  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(iii)  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(iv)  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1. Identify two reasons why we eat food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i) 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ii) 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2. Give any four examples of living things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i) ____________________________________ (ii) 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iii) ____________________________________ (iv) 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3. </w:t>
      </w:r>
      <w:r>
        <w:rPr>
          <w:rFonts w:cs="Century Gothic" w:ascii="Century Gothic" w:hAnsi="Century Gothic"/>
          <w:b/>
          <w:sz w:val="28"/>
          <w:szCs w:val="28"/>
        </w:rPr>
        <w:t>Tick the immunisable diseases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 xml:space="preserve">flu              measles        cough         tetanus          T.B   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4. Give any four uses of water at home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i) 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ii) _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iii) _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iv) 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35. </w:t>
      </w:r>
      <w:r>
        <w:rPr/>
        <w:t>Draw these foods we eat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27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ass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ineap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garcane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6. Mention one good behavior of children at home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2240" w:h="15840"/>
      <w:pgMar w:left="1170" w:right="63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56:00Z</dcterms:created>
  <dc:creator>Mr. Kasule</dc:creator>
  <dc:description/>
  <dc:language>en-US</dc:language>
  <cp:lastModifiedBy>kasule</cp:lastModifiedBy>
  <dcterms:modified xsi:type="dcterms:W3CDTF">2020-04-07T17:56:00Z</dcterms:modified>
  <cp:revision>2</cp:revision>
  <dc:subject/>
  <dc:title/>
</cp:coreProperties>
</file>